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Jasienica Rosielna 14 maja  2014r.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7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Na podstawie  art. 20 ust.1 ustawy z dnia 8  marca  1990r.  o samorządzie gminnym  (Dz. U.  z  2013 r.  poz.594 z późn. zm.) zwołuję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XXXX  sesję  Rady Gminy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 na dzie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>22 maja  2014r. o godz. 16.00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</w:rPr>
        <w:t>w  Urzędzie  Gminy w Jasienicy Rosielnej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rządek obrad sesji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Przyjęcie protokołu  XXXIX 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z realizacji  uchwał i wniosków  z XXXIX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644" w:right="-851" w:hanging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Informacja o pracy Wójta  Gminy  oraz  o działaniach inwestycyjnych gminy od XXXIX sesj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Podjęcie uchwał i wysłuchanie opinii Komisji  w sprawie:  </w:t>
      </w:r>
    </w:p>
    <w:p>
      <w:pPr>
        <w:pStyle w:val="Normal"/>
        <w:widowControl w:val="false"/>
        <w:spacing w:lineRule="auto" w:line="240" w:before="0" w:after="0"/>
        <w:ind w:left="786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prowadzenia zmian w budżecie gminy na 2014 r. ,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wrażenia zgody na dzierżawę działek z mienia komunalnego.</w:t>
      </w:r>
    </w:p>
    <w:p>
      <w:pPr>
        <w:pStyle w:val="Normal"/>
        <w:widowControl w:val="false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apytania i interpelacje rad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Odpowiedzi na zapytania i interpelacj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Wolne wnioski i informacj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Zakończenie sesji.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5:00Z</dcterms:created>
  <dc:creator>LENOVO USER</dc:creator>
  <dc:description/>
  <cp:keywords/>
  <dc:language>en-US</dc:language>
  <cp:lastModifiedBy>LENOVO USER</cp:lastModifiedBy>
  <dcterms:modified xsi:type="dcterms:W3CDTF">2014-05-16T07:53:00Z</dcterms:modified>
  <cp:revision>4</cp:revision>
  <dc:subject/>
  <dc:title/>
</cp:coreProperties>
</file>